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приложения к зачетно-экзаменационной ведомости в подсистеме БРС ИАИС ТГТУ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В электронной подсистеме БРС ИАИС ТГТУ реализована возможность формирования и вывода в файл приложения к зачетно-экзаменационной ведом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ложение к ведомости (далее по тексту – ведомость БРС) формируется по данным журнала БРС, следовательно, перед работой с ведомостью БРС необходимо полностью и корректно заполнить журнал БРС, убедившись, что при просмотре журнала отображаются правильные оценки у каждого обучающего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я работы с ведомостью БРС необходимо нажать на кнопку «К ведомости», которая доступна при работе с журналом и при его просмотре (см. рис. 1, 2, кнопка выделена красной рамкой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436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04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сле нажатия на кнопку «К ведомости» переход к ведомости БРС длится примерно 8-10 секунд, что связано с обновлением баллов и оценок.</w:t>
      </w:r>
    </w:p>
    <w:p>
      <w:pPr>
        <w:pStyle w:val="Normal"/>
        <w:ind w:firstLine="540"/>
        <w:jc w:val="both"/>
        <w:rPr/>
      </w:pPr>
      <w:r>
        <w:rPr/>
        <w:t>Количество обращений к ведомости БРС не ограничено.</w:t>
      </w:r>
      <w:r>
        <w:br w:type="page"/>
      </w:r>
    </w:p>
    <w:p>
      <w:pPr>
        <w:pStyle w:val="Normal"/>
        <w:ind w:firstLine="540"/>
        <w:jc w:val="both"/>
        <w:rPr/>
      </w:pPr>
      <w:r>
        <w:rPr/>
        <w:t>В появившемся окне (см. рис. 3) в верхней области отображаются параметры ведомости БРС: кафедра, группа, код и наименование направления подготовки, дисциплина, вид аттестации (Экз, Зач, Зоц, КР, КП и т.п.). Кроме того, присутствуют кнопки для перехода к журналу, к просмотру журнала, для вывода ведомости БРС в файл («Печать ведомости»), для просмотра краткой инструкции по подготовке ведомости БРС к печати («Инструкция»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нижней области «Итоги семестровой работы студентов» отображаются данные, по которым будет формироваться ведомость БРС: список обучающихся (по алфавиту), суммарное количество баллов «Ведомость баллы» и оценка «Ведомость оценка» для каждого обучающегося.</w:t>
      </w:r>
    </w:p>
    <w:p>
      <w:pPr>
        <w:pStyle w:val="Normal"/>
        <w:ind w:firstLine="540"/>
        <w:jc w:val="both"/>
        <w:rPr/>
      </w:pPr>
      <w:r>
        <w:rPr/>
        <w:t>Необходимо отметить, что данные в столбцах «Ведомость баллы» и «Ведомость оценка» формируются автоматически по данным в журнала БРС и не могут быть изменены непосредственно при работе с ведомостью БРС.</w:t>
      </w:r>
    </w:p>
    <w:p>
      <w:pPr>
        <w:pStyle w:val="Normal"/>
        <w:ind w:firstLine="540"/>
        <w:jc w:val="both"/>
        <w:rPr/>
      </w:pPr>
      <w:r>
        <w:rPr/>
        <w:t>Если Ф.И.О. обучающегося выделено красным цветом, это означает, что по имеющимся в подсистеме БРС ИАИС ТГТУ данным у этого обучающегося должна быть выставлена неявка (либо имеет место случай некорректного заполнения журнала БРС). Пока в ведомости БРС есть обучающиеся, выделенные красным цветом, вывод ведомости в файл будет невозможен (рис. 5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5206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20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3</w:t>
      </w:r>
      <w:r>
        <w:br w:type="page"/>
      </w:r>
    </w:p>
    <w:p>
      <w:pPr>
        <w:pStyle w:val="Normal"/>
        <w:ind w:firstLine="540"/>
        <w:jc w:val="both"/>
        <w:rPr/>
      </w:pPr>
      <w:r>
        <w:rPr/>
        <w:t>Перед выводом ведомости БРС в файл необходимо:</w:t>
      </w:r>
    </w:p>
    <w:p>
      <w:pPr>
        <w:pStyle w:val="Normal"/>
        <w:ind w:firstLine="540"/>
        <w:jc w:val="both"/>
        <w:rPr/>
      </w:pPr>
      <w:r>
        <w:rPr/>
        <w:t>1) проверить баллы и оценки для каждого обучающегося;</w:t>
      </w:r>
    </w:p>
    <w:p>
      <w:pPr>
        <w:pStyle w:val="Normal"/>
        <w:ind w:firstLine="540"/>
        <w:jc w:val="both"/>
        <w:rPr/>
      </w:pPr>
      <w:r>
        <w:rPr/>
        <w:t>2) проставить неявки, где это необходимо. Более подробно вопрос простановки неявок описан в инструкции (кнопка «Инструкция», см. рис. 3, 4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509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5475" cy="1019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5</w:t>
      </w:r>
      <w:r>
        <w:br w:type="page"/>
      </w:r>
    </w:p>
    <w:p>
      <w:pPr>
        <w:pStyle w:val="Normal"/>
        <w:ind w:firstLine="540"/>
        <w:jc w:val="both"/>
        <w:rPr/>
      </w:pPr>
      <w:r>
        <w:rPr/>
        <w:t xml:space="preserve">Для простановки неявки следует нажать кнопку «Изменить» </w:t>
      </w:r>
      <w:r>
        <w:rPr/>
        <w:drawing>
          <wp:inline distT="0" distB="0" distL="0" distR="0">
            <wp:extent cx="23812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асположенную слева от Ф.И.О. обучающегося (рис. 3). В открывшемся окне (рис. 6) необходимо установить флажок в поле «Неявка» (на рисунке выделено красной рамкой) и нажать кнопку «Сохранить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4609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проверки баллов, оценок и простановки неявок можно выводить ведомость в файл. Для этого следует нажать кнопку «Печать ведомости» (см. рис. 3). Если появляется окно с предупреждением (рис. 5), то следует вернуться к простановке неявок.</w:t>
      </w:r>
    </w:p>
    <w:p>
      <w:pPr>
        <w:pStyle w:val="Normal"/>
        <w:rPr/>
      </w:pPr>
      <w:r>
        <w:rPr/>
        <w:t>Если ведомость сформировалась успешно, то появится стандартное окно (рис. 7), в котором необходимо выбрать вариант «Сохранить файл».</w:t>
      </w:r>
    </w:p>
    <w:p>
      <w:pPr>
        <w:pStyle w:val="Normal"/>
        <w:rPr/>
      </w:pPr>
      <w:r>
        <w:rPr/>
        <w:t xml:space="preserve">После сохранения файла (в удобном вам месте) следует открыть данный файл с помощью приложения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и распечатать полученную ведомость БРС на бума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КАТЕГОРИЧЕСКИ ЗАПРЕЩАЕТСЯ РЕДАКТИРОВАНИЕ ПОЛУЧЕННОГО ФАЙЛА!!!</w:t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/>
      </w:pPr>
      <w:r>
        <w:rPr/>
        <w:t>При необходимости все требуемые изменения следует вносить в электронной подсистеме БРС ИАИС ТГТУ и заново выводить ведомость на печа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9050" cy="2686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7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 открытии файла может появиться окно с предупреждением (рис. 8). Следует нажать кнопку «Да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0391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едомость БРС (рис. 9) оптимизирована для печати на одной странице и по внешнему виду приближена к принятой в ТГТУ зачетно-экзаменационной ведомости.</w:t>
      </w:r>
    </w:p>
    <w:p>
      <w:pPr>
        <w:pStyle w:val="Normal"/>
        <w:ind w:firstLine="540"/>
        <w:jc w:val="both"/>
        <w:rPr/>
      </w:pPr>
      <w:r>
        <w:rPr/>
        <w:t>В верхней части отображаются параметры ведомости БРС: аббревиатура института, шифр направления подготовки, наименование дисциплины (сокращенное), вид аттестации и количество зачетных единиц, учебная группа, семестр.</w:t>
      </w:r>
    </w:p>
    <w:p>
      <w:pPr>
        <w:pStyle w:val="Normal"/>
        <w:ind w:firstLine="540"/>
        <w:jc w:val="both"/>
        <w:rPr/>
      </w:pPr>
      <w:r>
        <w:rPr/>
        <w:t>В основной части ведомости БРС отображается список обучающихся по алфавиту (на рис. 9 список намеренно размыт), для каждого обучающегося указывается номер зачетной книжки, итоговое количество баллов и оценка (по данным журнала БРС с учетом неявки).</w:t>
      </w:r>
    </w:p>
    <w:p>
      <w:pPr>
        <w:pStyle w:val="Normal"/>
        <w:ind w:firstLine="540"/>
        <w:jc w:val="both"/>
        <w:rPr/>
      </w:pPr>
      <w:r>
        <w:rPr/>
        <w:t>В нижней части ведомости для каждого значения оценки автоматически подсчитывается количество получивших ее обучающихся, также выводится Ф.И.О. директора институ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ледует распечатать ведомость на бумаге, вручную указать номер основной ведомости, дату, вписать Ф.И.О. экзаменатора и поставить подпись.</w:t>
      </w:r>
    </w:p>
    <w:p>
      <w:pPr>
        <w:pStyle w:val="Normal"/>
        <w:rPr/>
      </w:pPr>
      <w:r>
        <w:rPr/>
        <w:drawing>
          <wp:inline distT="0" distB="0" distL="0" distR="0">
            <wp:extent cx="5934075" cy="84569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9. Ведомость БР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53:00Z</dcterms:created>
  <dc:creator>Отдел инноваций</dc:creator>
  <dc:description/>
  <cp:keywords/>
  <dc:language>en-US</dc:language>
  <cp:lastModifiedBy>Отдел инноваций</cp:lastModifiedBy>
  <dcterms:modified xsi:type="dcterms:W3CDTF">2016-04-22T10:37:00Z</dcterms:modified>
  <cp:revision>5</cp:revision>
  <dc:subject/>
  <dc:title> </dc:title>
</cp:coreProperties>
</file>